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4"/>
        <w:gridCol w:w="1240"/>
        <w:gridCol w:w="1694"/>
      </w:tblGrid>
      <w:tr>
        <w:trPr>
          <w:trHeight w:val="454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第十三周宣讲会一览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举办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举办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举办地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浦公建设工程质量检测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教</w:t>
            </w: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棵树涂料股份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八教</w:t>
            </w:r>
            <w:r>
              <w:rPr>
                <w:rFonts w:cs="Arial" w:ascii="Arial" w:hAnsi="Arial"/>
                <w:kern w:val="0"/>
                <w:sz w:val="24"/>
              </w:rPr>
              <w:t>30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树维信息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教</w:t>
            </w: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正辉瑞制药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逸夫楼演讲厅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惠生（南京）清洁能源股份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教</w:t>
            </w: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师范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教</w:t>
            </w: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微电子装备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教</w:t>
            </w:r>
            <w:r>
              <w:rPr>
                <w:rFonts w:cs="Arial" w:ascii="Arial" w:hAnsi="Arial"/>
                <w:kern w:val="0"/>
                <w:sz w:val="24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莱恩化工（中国）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逸夫楼演讲厅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彩虹概念包装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教</w:t>
            </w: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奥托立夫（上海）管理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七教</w:t>
            </w: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祥源生物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教</w:t>
            </w:r>
            <w:r>
              <w:rPr>
                <w:rFonts w:cs="Arial" w:ascii="Arial" w:hAnsi="Arial"/>
                <w:kern w:val="0"/>
                <w:sz w:val="24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菱电机自动化（中国）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逸夫楼演讲厅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香港科技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教</w:t>
            </w: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嘉科工程（上海）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教</w:t>
            </w: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苹果贸易（上海）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逸夫楼演讲厅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波士胶（上海）管理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教</w:t>
            </w:r>
            <w:r>
              <w:rPr>
                <w:rFonts w:cs="Arial" w:ascii="Arial" w:hAnsi="Arial"/>
                <w:kern w:val="0"/>
                <w:sz w:val="24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恒瑞医药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教</w:t>
            </w:r>
            <w:r>
              <w:rPr>
                <w:rFonts w:cs="Arial" w:ascii="Arial" w:hAnsi="Arial"/>
                <w:kern w:val="0"/>
                <w:sz w:val="24"/>
              </w:rPr>
              <w:t xml:space="preserve">101 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美上海施贵宝制药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八教</w:t>
            </w: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泰康人寿保险股份有限公司上海分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教</w:t>
            </w: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艾森曼机械设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上海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教</w:t>
            </w: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安部交通管理科学研究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教</w:t>
            </w: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美华博大环境工程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教</w:t>
            </w:r>
            <w:r>
              <w:rPr>
                <w:rFonts w:cs="Arial" w:ascii="Arial" w:hAnsi="Arial"/>
                <w:kern w:val="0"/>
                <w:sz w:val="24"/>
              </w:rPr>
              <w:t>20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分播时代网络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教</w:t>
            </w: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禾大化学品（上海）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11-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逸夫楼演讲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6:00Z</dcterms:created>
  <dc:creator>7194</dc:creator>
  <dc:description/>
  <cp:keywords/>
  <dc:language>en-US</dc:language>
  <cp:lastModifiedBy>7194</cp:lastModifiedBy>
  <dcterms:modified xsi:type="dcterms:W3CDTF">2014-11-21T08:44:00Z</dcterms:modified>
  <cp:revision>2</cp:revision>
  <dc:subject/>
  <dc:title>第十三周宣讲会一览表</dc:title>
</cp:coreProperties>
</file>