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华东理工大学资源与环境工程学院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6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全国大学生暑期夏令营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3"/>
        <w:gridCol w:w="733"/>
        <w:gridCol w:w="708"/>
        <w:gridCol w:w="284"/>
        <w:gridCol w:w="283"/>
        <w:gridCol w:w="284"/>
        <w:gridCol w:w="709"/>
        <w:gridCol w:w="567"/>
        <w:gridCol w:w="283"/>
        <w:gridCol w:w="851"/>
        <w:gridCol w:w="1702"/>
        <w:gridCol w:w="1949"/>
      </w:tblGrid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照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所在高校、院系和所学专业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通讯地址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邮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Ema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申请院系和专业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学习和工作经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历（自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高中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起）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获奖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情况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科研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经历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及成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果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英语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程度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已通过国家四级英语考试，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CET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-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英语证书尚未发，有教务处证明；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已通过国家四级英语考试，并有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CET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-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英语证书；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已通过国家六级英语考试，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CET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-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英语证书尚未发，有教务处证明；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已通过国家六级英语考试，并有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CET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-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英语证书。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新考试体制下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  <w:t>CET6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成绩： 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其他成绩：           </w:t>
            </w:r>
          </w:p>
        </w:tc>
      </w:tr>
      <w:tr>
        <w:trPr>
          <w:trHeight w:val="3402" w:hRule="exac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申请人所在高校教务部门（或院系）意见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申请人所在专业共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人，排名第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名。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教务部门（或院系）负责人签名：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300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教务部门或院系（盖章）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申请人声明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我保证提交的申请表及全部申请材料真实、准确，若有任何弄虚作假行为，我愿意被取消参加本次夏令营活动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特此声明。</w:t>
            </w:r>
          </w:p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申请人签名：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ascii="楷体_GB2312;Arial Unicode MS" w:hAnsi="楷体_GB2312;Arial Unicode MS" w:eastAsia="楷体_GB2312;Arial Unicode MS"/>
          <w:kern w:val="0"/>
          <w:szCs w:val="21"/>
        </w:rPr>
        <w:t>注：本表格双面打印，一式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8:00Z</dcterms:created>
  <dc:creator>zhangyong</dc:creator>
  <dc:description/>
  <dc:language>en-US</dc:language>
  <cp:lastModifiedBy>CA</cp:lastModifiedBy>
  <cp:lastPrinted>2012-04-24T15:48:00Z</cp:lastPrinted>
  <dcterms:modified xsi:type="dcterms:W3CDTF">2016-06-06T08:58:00Z</dcterms:modified>
  <cp:revision>2</cp:revision>
  <dc:subject/>
  <dc:title>上海交通大学2008年接收外校推荐免试硕士研究生申请表</dc:title>
</cp:coreProperties>
</file>