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东理工大学本科生</w:t>
      </w:r>
      <w:r>
        <w:rPr/>
        <w:t>请假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260"/>
        <w:gridCol w:w="1080"/>
        <w:gridCol w:w="14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197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（如请病假需附医院诊断证明或医院病假单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学生工作负责人意见（请假时间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天需填写此项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管教学副院长意见（请假时间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需填写此项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9210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3pt" to="503.95pt,2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院备案联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学生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sz w:val="24"/>
        </w:rPr>
        <w:t>于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日至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 xml:space="preserve"> 日因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sz w:val="24"/>
        </w:rPr>
        <w:t>请假，并保证按时到校上课；如果不按时到校上课，按《校学籍管理条例》处理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申请人签名：        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年   月   日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注：请在按时返校后及时到辅导员办公室报到、销假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9:00Z</dcterms:created>
  <dc:creator>ps</dc:creator>
  <dc:description/>
  <cp:keywords/>
  <dc:language>en-US</dc:language>
  <cp:lastModifiedBy>david gy</cp:lastModifiedBy>
  <cp:lastPrinted>2013-10-09T10:48:00Z</cp:lastPrinted>
  <dcterms:modified xsi:type="dcterms:W3CDTF">2023-10-27T06:34:00Z</dcterms:modified>
  <cp:revision>3</cp:revision>
  <dc:subject/>
  <dc:title>华东理工大学请假申请表</dc:title>
</cp:coreProperties>
</file>