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320"/>
        <w:gridCol w:w="1080"/>
        <w:gridCol w:w="900"/>
        <w:gridCol w:w="1620"/>
      </w:tblGrid>
      <w:tr>
        <w:trPr>
          <w:trHeight w:val="5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30"/>
                <w:szCs w:val="30"/>
              </w:rPr>
              <w:t>第十一周（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11.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10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-11.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14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30"/>
                <w:szCs w:val="30"/>
              </w:rPr>
              <w:t>）宣讲会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 w:val="24"/>
                <w:szCs w:val="24"/>
              </w:rPr>
              <w:t>举办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 w:val="24"/>
                <w:szCs w:val="24"/>
              </w:rPr>
              <w:t>举办开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 w:val="24"/>
                <w:szCs w:val="24"/>
              </w:rPr>
              <w:t>举办地点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公安边防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易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锦湖日丽塑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明酷市场营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正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默克化工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八角亭二楼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银行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中搜网络技术股份有限公司上海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海得控制系统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汽车集团股份有限公司乘用车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音智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国际银行上海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八角亭二楼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子江药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七教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宇通客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普利特复合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可电子（天津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华彩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淘米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时比贸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二三四五网络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逸夫楼演讲厅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摩根特种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教</w:t>
            </w:r>
            <w:r>
              <w:rPr>
                <w:rFonts w:cs="Arial"/>
                <w:sz w:val="20"/>
                <w:szCs w:val="20"/>
              </w:rPr>
              <w:t>11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勒贸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喜利得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绿地恒滨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信普惠信息咨询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博达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德宝企业管理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旭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汇靳聚跃企业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七教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华海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教</w:t>
            </w: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南国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逸夫楼演讲厅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麦当劳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教</w:t>
            </w: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3:00Z</dcterms:created>
  <dc:creator>qinban</dc:creator>
  <dc:description/>
  <cp:keywords/>
  <dc:language>en-US</dc:language>
  <cp:lastModifiedBy>7194</cp:lastModifiedBy>
  <dcterms:modified xsi:type="dcterms:W3CDTF">2014-11-07T09:23:00Z</dcterms:modified>
  <cp:revision>3</cp:revision>
  <dc:subject/>
  <dc:title>第十周（11</dc:title>
</cp:coreProperties>
</file>